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50" w:before="0" w:after="290"/>
        <w:ind w:left="142" w:firstLine="425"/>
        <w:jc w:val="center"/>
        <w:rPr>
          <w:lang w:val="ru-RU"/>
        </w:rPr>
      </w:pPr>
      <w:bookmarkStart w:id="0" w:name="bookmark0"/>
      <w:r>
        <w:rPr>
          <w:lang w:val="ru-RU"/>
        </w:rPr>
        <w:t xml:space="preserve">ПЕРСПЕКТИВНОЕ ПЛАНИРОВАНИЕ ПО СОЦИАЛЬНО-НРАВСТВЕННОМУ </w:t>
      </w:r>
      <w:bookmarkEnd w:id="0"/>
      <w:r>
        <w:rPr>
          <w:lang w:val="ru-RU"/>
        </w:rPr>
        <w:t>ВОСПИТАНИЮ, СТАРШИЙ ДОШКОЛЬНЫЙ ВОЗРАСТ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3287"/>
        <w:gridCol w:w="3077"/>
        <w:gridCol w:w="2347"/>
        <w:gridCol w:w="2770"/>
        <w:gridCol w:w="2694"/>
      </w:tblGrid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МЕСЯЦ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ИКАТИВНЫЕ ИГРЫ</w:t>
            </w:r>
          </w:p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 УТРО РАДОСТНЫХ ВСТРЕЧ</w:t>
            </w:r>
          </w:p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ДОБРЫХ ВОЛШЕБНИКОВ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 ОРГАНИЗОВАН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ЭТИЧЕСКАЯ БЕСЕ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left="140" w:hanging="0"/>
              <w:rPr>
                <w:lang w:val="ru-RU"/>
              </w:rPr>
            </w:pPr>
            <w:r>
              <w:rPr/>
              <w:t xml:space="preserve">СОВМЕСТНАЯ </w:t>
            </w:r>
            <w:r>
              <w:rPr>
                <w:lang w:val="ru-RU"/>
              </w:rPr>
              <w:t>ПРОДУКТИВ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left="200" w:hanging="0"/>
              <w:rPr/>
            </w:pPr>
            <w:r>
              <w:rPr/>
              <w:t>ПРАЗДНИКИ РАЗВЛЕЧЕНИЯ</w:t>
            </w:r>
          </w:p>
        </w:tc>
      </w:tr>
      <w:tr>
        <w:trPr>
          <w:trHeight w:val="16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ОКТЯБРЬ</w:t>
            </w:r>
          </w:p>
          <w:p>
            <w:pPr>
              <w:pStyle w:val="11"/>
              <w:shd w:fill="auto" w:val="clear"/>
              <w:spacing w:lineRule="auto" w:line="240"/>
              <w:ind w:left="160" w:hanging="0"/>
              <w:rPr/>
            </w:pPr>
            <w:r>
              <w:rPr/>
              <w:t>1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/>
              <w:t>«С добрым утром солнце... дети»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«Найди  своего брата, сестру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Ты и твое имя. Какой ты, что тебе нравитс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/>
              <w:t>Какими должны быть девочки и мальч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40" w:firstLine="420"/>
              <w:rPr/>
            </w:pPr>
            <w:r>
              <w:rPr/>
              <w:t>Подготовка к «Сладкому стол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2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/>
              <w:t xml:space="preserve">«С добрым утром ручки 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«Магазин зеркал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Что тебе нравится. Что ты умеешь делать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 w:before="0" w:after="0"/>
              <w:ind w:left="140" w:hanging="0"/>
              <w:rPr/>
            </w:pPr>
            <w:r>
              <w:rPr/>
              <w:t>Знаешь ли ты себ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Изготовление ценников-листочков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для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яя ярмарка</w:t>
            </w:r>
          </w:p>
        </w:tc>
      </w:tr>
      <w:tr>
        <w:trPr>
          <w:trHeight w:val="19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3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/>
            </w:pPr>
            <w:r>
              <w:rPr/>
              <w:t>«С добрым утром глазки»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«Запрещенное дви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С кем я друж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/>
            </w:pPr>
            <w:r>
              <w:rPr/>
              <w:t>Учусь себя оценивать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hanging="0"/>
              <w:jc w:val="both"/>
              <w:rPr>
                <w:lang w:val="ru-RU"/>
              </w:rPr>
            </w:pPr>
            <w:r>
              <w:rPr/>
              <w:t xml:space="preserve">Изготовление картинок для </w:t>
            </w:r>
            <w:r>
              <w:rPr>
                <w:lang w:val="ru-RU"/>
              </w:rPr>
              <w:t xml:space="preserve"> </w:t>
            </w:r>
            <w:r>
              <w:rPr/>
              <w:t>игры «Какой я. Что люблю</w:t>
            </w:r>
          </w:p>
          <w:p>
            <w:pPr>
              <w:pStyle w:val="11"/>
              <w:shd w:fill="auto" w:val="clear"/>
              <w:spacing w:lineRule="exact" w:line="322" w:before="0" w:after="0"/>
              <w:ind w:hanging="0"/>
              <w:jc w:val="both"/>
              <w:rPr>
                <w:lang w:val="ru-RU"/>
              </w:rPr>
            </w:pPr>
            <w:r>
              <w:rPr/>
              <w:t>Изготовление альбома</w:t>
            </w:r>
          </w:p>
          <w:p>
            <w:pPr>
              <w:pStyle w:val="11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Что я люб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4 нед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/>
              <w:t>«С добрым утром ручки, глазки..</w:t>
            </w:r>
            <w:r>
              <w:rPr>
                <w:lang w:val="ru-RU"/>
              </w:rPr>
              <w:t xml:space="preserve"> </w:t>
            </w:r>
            <w:r>
              <w:rPr/>
              <w:t>Приветствие ладоше</w:t>
            </w:r>
            <w:r>
              <w:rPr>
                <w:lang w:val="ru-RU"/>
              </w:rPr>
              <w:t>к»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«Из семечка- в дерево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 w:before="0" w:after="0"/>
              <w:ind w:left="120" w:hanging="0"/>
              <w:rPr/>
            </w:pPr>
            <w:r>
              <w:rPr/>
              <w:t>Контрольное занятие «Ябло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/>
            </w:pPr>
            <w:r>
              <w:rPr/>
              <w:t>Что ты знаешь о своем друге. Как надо называть челове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/>
            </w:pPr>
            <w:r>
              <w:rPr/>
              <w:t>Подготовка к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/>
            </w:pPr>
            <w:r>
              <w:rPr/>
              <w:t>групповому</w:t>
            </w:r>
          </w:p>
          <w:p>
            <w:pPr>
              <w:pStyle w:val="11"/>
              <w:shd w:fill="auto" w:val="clear"/>
              <w:spacing w:lineRule="exact" w:line="322" w:before="0" w:after="0"/>
              <w:ind w:left="140" w:hanging="0"/>
              <w:rPr/>
            </w:pPr>
            <w:r>
              <w:rPr/>
              <w:t>праздн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 w:before="0" w:after="0"/>
              <w:ind w:left="200" w:hanging="0"/>
              <w:rPr/>
            </w:pPr>
            <w:r>
              <w:rPr/>
              <w:t>Групповой Праздник мягких игрушек»</w:t>
            </w:r>
          </w:p>
        </w:tc>
      </w:tr>
    </w:tbl>
    <w:p>
      <w:pPr>
        <w:sectPr>
          <w:type w:val="nextPage"/>
          <w:pgSz w:orient="landscape" w:w="16838" w:h="11906"/>
          <w:pgMar w:left="485" w:right="423" w:gutter="0" w:header="0" w:top="156" w:footer="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9330" cy="6783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8"/>
                              <w:gridCol w:w="3240"/>
                              <w:gridCol w:w="3067"/>
                              <w:gridCol w:w="2722"/>
                              <w:gridCol w:w="2717"/>
                              <w:gridCol w:w="219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ТРО РАДОСТНЫХ ВСТР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А ДОБРЫХ ВОЛШЕБНИКОВ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О 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ЧЕСКАЯ БЕСЕД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МЕСТ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И РАЗВЛЕЧЕН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иветствие ручками, глазками, ладошками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Согласованные дейсвия с вымышленными предметами»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мические признаки эмоц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о называют скромным. Кто это хвастун. Этическая сказка «Про чашечку»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сокровищница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спиной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Слепой и поводырь»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рим подарк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ычки хорошие и плохие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«копилкой Осени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спиной, руками, глазам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о</w:t>
                                  </w:r>
                                  <w:r>
                                    <w:rPr/>
                                    <w:t>бъятия»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На тропинке»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общения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и зачем придумал правила поведе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копилкой Осен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Лабиринт»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е «Веселый зонтик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 можно узнать настроение человек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групповому празднику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овой праздник «Осенин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534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8"/>
                        <w:gridCol w:w="3240"/>
                        <w:gridCol w:w="3067"/>
                        <w:gridCol w:w="2722"/>
                        <w:gridCol w:w="2717"/>
                        <w:gridCol w:w="219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МЕСЯЦ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РО РАДОСТНЫХ ВСТР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А ДОБРЫХ ВОЛШЕБНИКОВ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О ОРГАНИЗОВАННАЯ ДЕЯТЕЛЬНОСТЬ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ЭТИЧЕСКАЯ БЕСЕД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ОВМЕСТНАЯ </w:t>
                            </w:r>
                            <w:r>
                              <w:rPr>
                                <w:lang w:val="ru-RU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ПРАЗДНИКИ РАЗВЛЕЧЕНИ Я</w:t>
                            </w:r>
                          </w:p>
                        </w:tc>
                      </w:tr>
                      <w:tr>
                        <w:trPr>
                          <w:trHeight w:val="335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300" w:hanging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0"/>
                              <w:ind w:left="300" w:hanging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иветствие ручками, глазками, ладошками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огласованные дейсвия с вымышленными предметами»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имические признаки эмоци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го называют скромным. Кто это хвастун. Этическая сказка «Про чашечку»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с сокровищница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спи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лепой и поводырь»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рим подарк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вычки хорошие и плохие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с «копилкой Осени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спиной, руками, глазами</w:t>
                            </w:r>
                            <w:r>
                              <w:rPr>
                                <w:lang w:val="ru-RU"/>
                              </w:rPr>
                              <w:t>,о</w:t>
                            </w:r>
                            <w:r>
                              <w:rPr/>
                              <w:t>бъятия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На тропинке»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вила общения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то и зачем придумал правила поведения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с копилкой Осен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Лабиринт»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трольное «Веселый зонтик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к можно узнать настроение человек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280"/>
                              <w:jc w:val="both"/>
                              <w:rPr/>
                            </w:pPr>
                            <w:r>
                              <w:rPr/>
                              <w:t>Подготовка к групповому празднику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овой праздник «Осенины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7745" cy="5687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3260"/>
                              <w:gridCol w:w="3251"/>
                              <w:gridCol w:w="2678"/>
                              <w:gridCol w:w="2766"/>
                              <w:gridCol w:w="2062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ТРО РАДОСТНЫХ ВСТР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А ДОБРЫХ ВОЛШЕБНИКОВ)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ПЕЦИАЛЬНО 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ЧЕСКИЕ БЕСЕДЫ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МЕСТ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нед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пиной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утанка»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обкий. Смелы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му ты обиделся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Продолжи движени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вои поступки и чувства други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чно и нечаянно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панно рисунков Зимушка хрустальная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Божья коровка»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порящие лиц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 ли быть справедливым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готовление поделок для украшения группы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Заколдованные друзья»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ечаль. Горе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очество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рашение группы к празднику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утрен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447.8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3260"/>
                        <w:gridCol w:w="3251"/>
                        <w:gridCol w:w="2678"/>
                        <w:gridCol w:w="2766"/>
                        <w:gridCol w:w="2062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РО РАДОСТНЫХ ВСТР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А ДОБРЫХ ВОЛШЕБНИКОВ)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ПЕЦИАЛЬНО ОРГАНИЗОВАННАЯ ДЕЯТЕЛЬНОСТЬ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ЭТИЧЕСКИЕ БЕСЕДЫ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ОВМЕСТНАЯ </w:t>
                            </w:r>
                            <w:r>
                              <w:rPr>
                                <w:lang w:val="ru-RU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  <w:t>1нед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пиной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Путанка»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Робкий. Смелы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чему ты обиделся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Продолжи движение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Твои поступки и чувства други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рочно и нечаянно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здание панно рисунков Зимушка хрустальная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Божья коровка»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Спорящие лиц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егко ли быть справедливым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готовление поделок для украшения группы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Заколдованные друзья»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Печаль. Горе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диночество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рашение группы к празднику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годний утренни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3755" cy="57753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3226"/>
                              <w:gridCol w:w="3053"/>
                              <w:gridCol w:w="2707"/>
                              <w:gridCol w:w="2578"/>
                              <w:gridCol w:w="2194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ТРО РАДОСТНЫХ ВСТР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А ДОБРЫХ ВОЛШЕБНИКОВ)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О 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ЧЕСКИЕ БЕСЕДЫ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МЕСТ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ЯНВАРЬ </w:t>
                                  </w: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пиной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Весы»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Ни кто меня не люби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ай помиримс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товимся к Рождеству-подар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ождество Христ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Марионетк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расивые, безобразны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усь прощать. Я тебя прощаю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«Сладкому столу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иной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сос и надувная кукла»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Волшебник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фантазерах и врунишках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здание альбомов «Что я знаю о себе. Мой друг»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ой дракон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Контрольное занятие «Дедушка Молчок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ота лица и душ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рече с интересным человеком- спортсмено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454.7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3226"/>
                        <w:gridCol w:w="3053"/>
                        <w:gridCol w:w="2707"/>
                        <w:gridCol w:w="2578"/>
                        <w:gridCol w:w="2194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РО РАДОСТНЫХ ВСТР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А ДОБРЫХ ВОЛШЕБНИКОВ)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О ОРГАНИЗОВАННАЯ ДЕЯТЕЛЬНОСТЬ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ЭТИЧЕСКИЕ БЕСЕДЫ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ОВМЕСТНАЯ </w:t>
                            </w:r>
                            <w:r>
                              <w:rPr>
                                <w:lang w:val="ru-RU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ЯНВАРЬ </w:t>
                            </w: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пиной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Весы»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Ни кто меня не люби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вай помиримс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товимся к Рождеству-подар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Рождество Христово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Марионетк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Красивые, безобразны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Учусь прощать. Я тебя прощаю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к «Сладкому столу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пи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Насос и надувная кукла»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Волшебник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 фантазерах и врунишках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здание альбомов «Что я знаю о себе. Мой друг»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</w:t>
                            </w:r>
                            <w:r>
                              <w:rPr>
                                <w:lang w:val="ru-RU"/>
                              </w:rPr>
                              <w:t>лой дракон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Контрольное занятие «Дедушка Молчок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расота лица и душ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к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стрече с интересным человеком- спортсмено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ragraph">
                  <wp:posOffset>8890</wp:posOffset>
                </wp:positionV>
                <wp:extent cx="9732645" cy="5976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3221"/>
                              <w:gridCol w:w="2874"/>
                              <w:gridCol w:w="2886"/>
                              <w:gridCol w:w="2587"/>
                              <w:gridCol w:w="2189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right="13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right="1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ТРО РАДОСТНЫХ ВСТР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А ДОБРЫХ ВОЛШЕБНИКОВ)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13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О 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righ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ЧЕСКИЕ БЕСЕД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right="1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МЕСТ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  <w:r>
                                    <w:rPr/>
                                    <w:t xml:space="preserve"> 1 недел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тор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имся дружи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ой я без взрослых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а со спортсме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пиной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зведчик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имся делать комплименты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усь сочувствовать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дготовка к праздник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нималк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разнить и обижа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му бывают драк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арки мужчинам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 «Я бы в Армию поше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пиной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ктеры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рольное «Козленок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го становятся злым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70.6pt;mso-wrap-distance-left:0pt;mso-wrap-distance-right:0pt;mso-wrap-distance-top:0pt;mso-wrap-distance-bottom:0pt;margin-top:0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3221"/>
                        <w:gridCol w:w="2874"/>
                        <w:gridCol w:w="2886"/>
                        <w:gridCol w:w="2587"/>
                        <w:gridCol w:w="2189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13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13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РО РАДОСТНЫХ ВСТР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13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А ДОБРЫХ ВОЛШЕБНИКОВ)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3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ПЕЦИАЛЬНО ОРГАНИЗОВАННАЯ ДЕЯТЕЛЬНОС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132" w:hanging="0"/>
                              <w:jc w:val="center"/>
                              <w:rPr/>
                            </w:pPr>
                            <w:r>
                              <w:rPr/>
                              <w:t>ЭТИЧЕСКИЕ БЕСЕД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right="132" w:hanging="0"/>
                              <w:jc w:val="both"/>
                              <w:rPr/>
                            </w:pPr>
                            <w:r>
                              <w:rPr/>
                              <w:t xml:space="preserve">СОВМЕСТНАЯ </w:t>
                            </w:r>
                            <w:r>
                              <w:rPr>
                                <w:lang w:val="ru-RU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32" w:hanging="0"/>
                              <w:jc w:val="center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  <w:r>
                              <w:rPr/>
                              <w:t xml:space="preserve"> 1 недел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Шторм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Учимся дружи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кой я без взрослых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стреча со спортсменом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пиной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Разведчик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Учимся делать комплименты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усь сочувствовать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Подготовка к праздник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Обнималк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Дразнить и обижа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чему бывают драк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арки мужчинам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здник «Я бы в Армию пошел»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пиной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Актеры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Контрольное «Козленок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чего становятся злым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70" w:before="0" w:after="1326"/>
        <w:ind w:left="4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4230" cy="5944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3230"/>
                              <w:gridCol w:w="2880"/>
                              <w:gridCol w:w="2861"/>
                              <w:gridCol w:w="2578"/>
                              <w:gridCol w:w="219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4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МУНИКАТИВНЫЕ ИГР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ТРО РАДОСТНЫХ ВСТРЕ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А ДОБРЫХ ВОЛШЕБНИКОВ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О 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ИЧЕСКИЕ БЕСЕДЫ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МЕСТ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искотека зайчик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640" w:hanging="400"/>
                                    <w:rPr/>
                                  </w:pPr>
                                  <w:r>
                                    <w:rPr/>
                                    <w:t>Правила общени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мся дружи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готовл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нно- поздравления работникам ДОУ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пиной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очные звук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Козлик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вои поступки и чувства других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азднику Масленниц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ручками, глазками, ладошкам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урица с цыплятам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Ссор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вое и безобразно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здник Маслен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иветствие ладонями, плечом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и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аренькая бабушка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22" w:before="0" w:after="0"/>
                                    <w:ind w:left="640" w:hanging="400"/>
                                    <w:rPr/>
                                  </w:pPr>
                                  <w:r>
                                    <w:rPr/>
                                    <w:t>Как можно все объяснить взрослым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усь себя оценива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468.1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3230"/>
                        <w:gridCol w:w="2880"/>
                        <w:gridCol w:w="2861"/>
                        <w:gridCol w:w="2578"/>
                        <w:gridCol w:w="2194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КАТИВНЫЕ ИГР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РО РАДОСТНЫХ ВСТРЕ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А ДОБРЫХ ВОЛШЕБНИКОВ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О ОРГАНИЗОВАННАЯ ДЕЯТЕЛЬНОСТЬ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ЭТИЧЕСКИЕ БЕСЕДЫ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СОВМЕСТНАЯ </w:t>
                            </w:r>
                            <w:r>
                              <w:rPr>
                                <w:lang w:val="ru-RU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340" w:hanging="0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60" w:after="0"/>
                              <w:ind w:left="340" w:hanging="0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Дискотека зайчик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640" w:hanging="400"/>
                              <w:rPr/>
                            </w:pPr>
                            <w:r>
                              <w:rPr/>
                              <w:t>Правила общени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имся дружи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гото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анно- поздравления работникам ДОУ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спиной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Ночные звук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Козлик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/>
                              <w:t>Твои поступки и чувства других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к празднику Масленниц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ручками, глазками, ладошкам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Курица с цыплятам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Ссора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расивое и безобразное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здник Масленницы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4 недел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иветствие ладонями, плечом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пи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Старенькая бабушка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640" w:hanging="400"/>
                              <w:rPr/>
                            </w:pPr>
                            <w:r>
                              <w:rPr/>
                              <w:t>Как можно все объяснить взрослым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чусь себя оценива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226"/>
        <w:gridCol w:w="2597"/>
        <w:gridCol w:w="3149"/>
        <w:gridCol w:w="2587"/>
        <w:gridCol w:w="2179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КОММУНИКАТИВНЫЕ ИГРЫ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( УТРО РАДОСТНЫХ ВСТРЕЧ</w:t>
            </w:r>
          </w:p>
          <w:p>
            <w:pPr>
              <w:pStyle w:val="Normal"/>
              <w:spacing w:lineRule="exact" w:line="326"/>
              <w:ind w:left="2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ШКОЛА ДОБРЫХ ВОЛШЕБНИКО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ПЕЦИАЛЬНО ОРГАНИЗОВАННАЯ ДЕЯТЕЛЬ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ЭТИЧЕСКИЕ БЕСЕ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СОВМЕСТНАЯ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ПРАЗДНИКИ</w:t>
            </w:r>
          </w:p>
        </w:tc>
      </w:tr>
      <w:tr>
        <w:trPr>
          <w:trHeight w:val="1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АПРЕЛЬ</w:t>
            </w:r>
          </w:p>
          <w:p>
            <w:pPr>
              <w:pStyle w:val="Normal"/>
              <w:spacing w:before="6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1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Приветствие ладонями, плечом, спиной.  «Моргалки». «Улыб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«Живые кукл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месте с друзь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Бывают ли волшебные палоч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Приветствие ручками, глазками, ладош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«Заблудившийся ребенок»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Совместные иг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акие черты характера ты знаеш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Готовим сказку для показа малышам- шапоч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3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Приветствие ладонями, плечом, спин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«День помощн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Мы лесов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Героические поступ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Театральная сказка для малышей</w:t>
            </w:r>
          </w:p>
        </w:tc>
      </w:tr>
      <w:tr>
        <w:trPr>
          <w:trHeight w:val="2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4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Приветствие ладонями, плечом, спин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«Пожелания магов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Consolas" w:cs="Consolas" w:ascii="Consolas" w:hAnsi="Consolas"/>
                <w:i/>
                <w:iCs/>
                <w:color w:val="000000"/>
                <w:spacing w:val="-30"/>
                <w:sz w:val="29"/>
                <w:szCs w:val="29"/>
                <w:shd w:fill="FFFFFF" w:val="cle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считаю себя хороши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Следует ли слушать сове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799" w:right="471" w:gutter="0" w:header="0" w:top="357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olas145pt1pt">
    <w:name w:val="Основной текст + Consolas;14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30"/>
      <w:w w:val="100"/>
      <w:sz w:val="29"/>
      <w:szCs w:val="29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5pt">
    <w:name w:val="Основной текст + Интервал 3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0"/>
      <w:sz w:val="27"/>
      <w:szCs w:val="27"/>
      <w:lang w:val="en-US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  <w:ind w:hanging="4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360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9:00Z</dcterms:created>
  <dc:creator>Ольга С. Мастерских</dc:creator>
  <dc:description/>
  <cp:keywords/>
  <dc:language>en-US</dc:language>
  <cp:lastModifiedBy>1</cp:lastModifiedBy>
  <dcterms:modified xsi:type="dcterms:W3CDTF">2017-02-23T17:26:00Z</dcterms:modified>
  <cp:revision>7</cp:revision>
  <dc:subject/>
  <dc:title/>
</cp:coreProperties>
</file>